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6/2015 tarih ve 54882412-301.05.03-903-18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Çevre Koruma ve Kontrol Dairesi Başkanlığı'nın yazısı doğrultusunda hazırlanan, tapunun Mersin İli, Çamlıyayla İlçesi, Sebil Mahallesi, 108 ada, 1 numaralı parselde "Katı Atık Transfer İstasyonu" yapılmak üzere 1/5000 ölçekli Nazım İmar Planı ve 1/2000 ölçekli Uygulama İ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Temizlik Komisyonu’na müştereken 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5-05-11T19:50:00Z</cp:lastPrinted>
  <dcterms:modified xsi:type="dcterms:W3CDTF">2015-06-10T16:00:00Z</dcterms:modified>
  <cp:revision>25</cp:revision>
  <dc:subject/>
  <dc:title/>
</cp:coreProperties>
</file>